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6"/>
          <w:szCs w:val="36"/>
        </w:rPr>
      </w:pPr>
      <w:r>
        <w:rPr>
          <w:sz w:val="36"/>
          <w:szCs w:val="36"/>
        </w:rPr>
        <w:t>Liebe Kolleginnen und Kolleg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ich begrüße Euch zur heutigen Kundgebung.</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Wir wollen über den aktuellen Stand in der laufenden Tarifrunde und über das weitere Vorgehen informier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 xml:space="preserve">Es werden der Kollege Kiesling, </w:t>
      </w:r>
    </w:p>
    <w:p>
      <w:pPr>
        <w:pStyle w:val="Normal"/>
        <w:spacing w:lineRule="auto" w:line="360" w:before="0" w:after="0"/>
        <w:rPr>
          <w:sz w:val="36"/>
          <w:szCs w:val="36"/>
        </w:rPr>
      </w:pPr>
      <w:r>
        <w:rPr>
          <w:sz w:val="36"/>
          <w:szCs w:val="36"/>
        </w:rPr>
        <w:t>die BR-Vorsitzende der Firma Abele, Elisabeth Jäger, sowie unser Kollege Walter Beraus von der Bezirksleitung zu Euch sprech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Die momentane Situation in der Automobilindustrie ist alles andere als erfreulich, unsere großen Hersteller BMW, Daimler, Rover reagieren auf die sinkenden Verkaufszahlen und Auftragseinbrüche mit dem Aussetzen von ganzen Schichten, bis hin zu Bandstillständen in den Werken von ganzen Woch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Das dies an den Zulieferern wie uns als Behr nicht ohne Folgen bleibt, zeichnete sich schon in der Urlaubszeit ab.</w:t>
      </w:r>
    </w:p>
    <w:p>
      <w:pPr>
        <w:pStyle w:val="Normal"/>
        <w:spacing w:lineRule="auto" w:line="360" w:before="0" w:after="0"/>
        <w:rPr>
          <w:sz w:val="36"/>
          <w:szCs w:val="36"/>
        </w:rPr>
      </w:pPr>
      <w:r>
        <w:rPr>
          <w:sz w:val="36"/>
          <w:szCs w:val="36"/>
        </w:rPr>
        <w:t>Die befürchteten Einbrüche am Markt wurden leider wahr, was auch täglich in der Presse zu lesen ist.</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Alle Automobilhersteller in ganz Europa werden oder sind von der Krise betroff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Mit einer raschen Erholung der Branchenkonjunktur wird nicht gerechnet.</w:t>
      </w:r>
    </w:p>
    <w:p>
      <w:pPr>
        <w:pStyle w:val="Normal"/>
        <w:spacing w:lineRule="auto" w:line="360" w:before="0" w:after="0"/>
        <w:rPr>
          <w:sz w:val="36"/>
          <w:szCs w:val="36"/>
        </w:rPr>
      </w:pPr>
      <w:r>
        <w:rPr>
          <w:sz w:val="36"/>
          <w:szCs w:val="36"/>
        </w:rPr>
        <w:t>Es wird ein schwieriges Jahr 2009 erwartet.</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Kolleginnen und Kolleg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wir befinden uns in einer schwierigen Situation, die wir als Behr so noch nicht hatten.</w:t>
      </w:r>
    </w:p>
    <w:p>
      <w:pPr>
        <w:pStyle w:val="Normal"/>
        <w:spacing w:lineRule="auto" w:line="360" w:before="0" w:after="0"/>
        <w:rPr>
          <w:sz w:val="36"/>
          <w:szCs w:val="36"/>
        </w:rPr>
      </w:pPr>
      <w:r>
        <w:rPr>
          <w:sz w:val="36"/>
          <w:szCs w:val="36"/>
        </w:rPr>
        <w:t>Im ersten Halbjahr war Überzeit am Samstag normal, ja selbst Feiertagsarbeit war notwendig.</w:t>
      </w:r>
    </w:p>
    <w:p>
      <w:pPr>
        <w:pStyle w:val="Normal"/>
        <w:spacing w:lineRule="auto" w:line="360" w:before="0" w:after="0"/>
        <w:rPr>
          <w:sz w:val="36"/>
          <w:szCs w:val="36"/>
        </w:rPr>
      </w:pPr>
      <w:r>
        <w:rPr>
          <w:sz w:val="36"/>
          <w:szCs w:val="36"/>
        </w:rPr>
        <w:t>Durch diese nun abbrechenden Abrufzahlen waren wir gezwungen, zu reagieren und gegenzusteuer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Deshalb haben wir vereinbart, vier zusätzliche Arbeitstage auszusetzen und eine Betriebsruhe über den Jahreswechsel vorzunehm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Diese Situation macht die Tarifrunde nicht einfacher.</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Es fanden innerhalb der Friedenspflicht drei Tarifverhandlungen statt, wobei in der 3. Verhandlung, letzte Woche, das Arbeitgeberangebot von 2,1% ab Januar und eine Einmalzahlung für November und Dezember von 0,8% als Lösung vorgeschlagen wurde.</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Kolleginnen und Kolleg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dieses Angebot ist eine Zumutung für die Beschäftigten der Metall- und Elektroindustrie und deshalb machen wir heute unseren Unmut deutlich.</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Wir fordern eine faire Beteiligung der Beschäftigten und werden keine weiteren Reallohnverluste hinnehmen.</w:t>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t xml:space="preserve">Soviel zur Einleitung, </w:t>
      </w:r>
    </w:p>
    <w:p>
      <w:pPr>
        <w:pStyle w:val="Normal"/>
        <w:spacing w:lineRule="auto" w:line="360" w:before="0" w:after="0"/>
        <w:rPr>
          <w:sz w:val="36"/>
          <w:szCs w:val="36"/>
        </w:rPr>
      </w:pPr>
      <w:r>
        <w:rPr>
          <w:sz w:val="36"/>
          <w:szCs w:val="36"/>
        </w:rPr>
        <w:t>ich übergebe nun das Wort an den Kollegen Dieter Kiesling.</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3</w:t>
    </w:r>
    <w:r>
      <w:rPr/>
      <w:fldChar w:fldCharType="end"/>
    </w:r>
    <w:r>
      <w:rPr/>
      <w:t xml:space="preserve">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inz Rau</w:t>
      <w:tab/>
      <w:tab/>
      <w:t>Warnstreik am 06.11.2008</w:t>
    </w:r>
  </w:p>
  <w:p>
    <w:pPr>
      <w:pStyle w:val="Header"/>
      <w:pBdr>
        <w:bottom w:val="single" w:sz="4"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6:00Z</dcterms:created>
  <dc:creator>KELLEE1</dc:creator>
  <dc:description/>
  <cp:keywords/>
  <dc:language>en-US</dc:language>
  <cp:lastModifiedBy>KELLEE1</cp:lastModifiedBy>
  <cp:lastPrinted>2008-11-06T09:59:00Z</cp:lastPrinted>
  <dcterms:modified xsi:type="dcterms:W3CDTF">2008-11-06T09:02:00Z</dcterms:modified>
  <cp:revision>4</cp:revision>
  <dc:subject/>
  <dc:title/>
</cp:coreProperties>
</file>