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ndgebung 05.11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Kolleginnen und Kolle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unserem heutigen Warnstreik geben wir die einzig richtige Antwort auf das unverschämte Angebot der Arbeitge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e 2,1 % und die Einmalzahlungen sind schlicht und einfach nicht verhandelb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diesem Angebot wird nicht einmal die Inflationsrate ausgegli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schon gar nicht die Binnenkonjunktur angekurb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triebe der Metall- und Elektroindustrie haben in den vergangenen Jahren einen immensen Aufschwung erlebt und dabei auch prächtig verd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 gilt auch für die Firma Witzenmann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 guten Geschäftsjahr 2005 folgte im Jahr 2006 ein Umsatzzuwachs von  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2007 ein Umsatzzuwachs von 2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d in den ersten 9 Monaten des Jahres 2008 ein weiterer Umsatzzuwachs von 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spricht dafür, dass die Firma Witzenmann auch im Jahr 2008 ein sehr gutes Ergebnis einfährt und mit gut gefüllten Auftragsbüchern in das Jahr 2009 star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er nicht nur die Umsätze haben sich prächtig entwickelt,</w:t>
      </w:r>
    </w:p>
    <w:p>
      <w:pPr>
        <w:pStyle w:val="Normal"/>
        <w:rPr/>
      </w:pPr>
      <w:r>
        <w:rPr>
          <w:sz w:val="28"/>
          <w:szCs w:val="28"/>
        </w:rPr>
        <w:t>auch die Umsatzrendite und die Eigenkapitalausstattung konnte in dieser Zeit deutlich verbesser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s gleiche gilt auch für die Produktivitä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Witzenmann Mitarbeiterportal war am 20. Oktober folgende Meldung zu le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r Produktion Metallschläuche gibt es in diesem Jahr einen neuen Rekor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s Ende der Kalenderwoche 42 wurde die magische Grenze von 4 Millionen Meter Schlauchmeterware überschritte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s Ende des Jahres 2008 werden ca. 4,6 Millionen Meter erwar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 Jahr 2002 lag die Jahresproduktion dagegen noch bei 1,7 Millionen Met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rhalb von 6 Jahren wurde die Produktivität pro Mitarbeiterstunde um 150 % gesteigert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leginnen und Kolle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ährend sich die Situation der Firma Witzenmann in der Aufschwungphase deutlich verbessert h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 sie sich bei vielen von uns verschlecht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uns Arbeitnehmern  ging dieser Aufschwung vorb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r wollen  unseren gerechten Anteil an dieser positiven Entwicklung der Metalli- und Elektroindust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d wir wollen in dieser Tarifrunde nicht mit einem Nasenwasser abgespeist we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für steht unsere Forderung nach 8 % Tariferhöh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Lohnerhöhungen der vergangenen Jahre wurden durch die Preisentwicklung größtenteils aufgefre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 Jahr 2009 kommen weitere Belastungen auf uns 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undesregierung hat den Krankenkassenbeitrag auf einheitlich 15,5 % festgesetz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% der Versicherten müssen künftig höhere Krankenkassenbeiträge bezah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 die Stadtwerke Pforzheim erhöhen die Energiepreise zum 1 Januar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m wird um 4,9 % teu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 wird um 10,87 % teu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Fernwärme wird um 13,5 % teu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s Angebot von Südwestmetall bedeutet also einen weiteren Reallohnverlust für uns Beschäftig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ährend alle über die schwächelnde Binnenkonjunktur jammer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man uns einen weiteren Reallohnverlust zumu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 nichts mehr im Geldbeutel 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n auch nichts mehr ausge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d die Binnennachfrage bleibt dann weiterhin auf der Strec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leginnen und Kolle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sehen was wir an unseren Arbeitsplätzen Tag für Tag produz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sehen die vielen LKW`S die täglich das Werk verla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r produzieren keine Luftblasen die beim zerplatzen eine globale Finanzkrise auslö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schaffen reelle We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d wir wollen auch einen gerechten Anteil an den von uns geschaffenen Wer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ht mehr und auch nicht weni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halb gilt auch weiter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equent für 8 Proz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bedanke mich für die Aufmerksamkei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18:00Z</dcterms:created>
  <dc:creator>Klaus-Dieter Roller</dc:creator>
  <dc:description/>
  <cp:keywords/>
  <dc:language>en-US</dc:language>
  <cp:lastModifiedBy>Klaus-Dieter Roller</cp:lastModifiedBy>
  <cp:lastPrinted>2008-11-04T17:35:00Z</cp:lastPrinted>
  <dcterms:modified xsi:type="dcterms:W3CDTF">2008-11-05T06:18:00Z</dcterms:modified>
  <cp:revision>2</cp:revision>
  <dc:subject/>
  <dc:title>Kundgebung 05</dc:title>
</cp:coreProperties>
</file>