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Kolleginnen, Kollegen,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hochdotierte Bankmanager haben eine weltweite Finanzkrise verursacht, bei der sich Milliarden in Luft aufgelöst hab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Und was ist das Resultat Kolleginnen und Kollegen,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Regierungen schnüren Rettungspakete, allein in Deutschland, werden in aller Eile, 500 Milliarden durch den Bundestag genehmig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Regierung fordert die Bankmanager sogar auf, das Hilfspaket in Anspruch zu nehm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 xml:space="preserve">Wir fordern die Arbeitgeber auf, unserer Forderung nach 8% mehr Lohn und Gehalt nachzugeben.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Wir wollen 8 Prozent, damit die Finanzkrise in den Geldbeutel von Arbeitnehmern abgemildert wird.</w:t>
      </w:r>
    </w:p>
    <w:p>
      <w:pPr>
        <w:pStyle w:val="Normal"/>
        <w:rPr/>
      </w:pPr>
      <w:r>
        <w:rPr>
          <w:sz w:val="24"/>
          <w:szCs w:val="48"/>
        </w:rPr>
        <w:t>Unsere Geldbeutel haben doch seit Jahren chronische Schwindsuch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Preise für Energie und Lebenshaltung sind gerade in den letzten Jahren explodier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Tatsache ist, die Reallöhne sind um 0,8% gesunken, dagegen sind die Managergehälter in 2007 um 8% gestieg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Der Bahnvorstand möchte sogar eine Erhöhung trotz Finanzkrise von 20%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 xml:space="preserve">Von Bescheidenheit ist da nichts zu erkennen.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Die Herren in Nadelstreifen sind maßlos und ihre Seele ist aufgefressen nach der Gier, ihr jetzt schon üppiges Salär ins Uferlose zu steiger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Manager und Aktionäre haben sich die Taschen gefüllt, auf unsere Kosten.</w:t>
      </w:r>
    </w:p>
    <w:p>
      <w:pPr>
        <w:pStyle w:val="Normal"/>
        <w:rPr/>
      </w:pPr>
      <w:r>
        <w:rPr>
          <w:sz w:val="24"/>
          <w:szCs w:val="48"/>
        </w:rPr>
        <w:t xml:space="preserve">Damit ist jetzt Schluß, wir stehen hier für: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8 Prozent, dafür lohnt es sich zu streit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Am Mittwoch, den 22. Oktober konnte man in einer Zeitung, welche in Pforzheim erscheint lesen, ich zitiere: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 xml:space="preserve">Überschrift: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>Armut wächst, Reichtum auch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OECD-Studie: Einkommen in Deutschland driften immer stärker auseinander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Armut hat in Deutschland stärker zugenommen als in anderen Länder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Ich füge hinzu, dem stehen immer mehr Milliardäre gegenüber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eil dies in unserem Lande so ist, geht es in dieser Tarifrunde um mehr als die 8%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Es geht um mehr Geld für die Beschäftigten, weil sie es brauchen, und ich füge hinzu, weil es ihnen auch zusteh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Es geht um mehr Anerkennung für die Leistung und gute Arbeit der Beschäftigt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Es geht um mehr Gerechtigkeit in der Gesellschaf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ir wollen unseren gerechten Anteil von den Gewinnen, welche in der Metall- und Elektroindustrie eingefahren wurd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 xml:space="preserve">Kolleginnen, Kollegen, 2007 war das Jahr der höchsten Gewinne seit 1970.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s ist nachzulesen im Geschäftsbericht von Gesamtmetall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 xml:space="preserve">Diese Gewinne wurden eingefahren, durch eurer Hände Arbeit,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 xml:space="preserve">durch euere Kreativität,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urch euere Idee bei Neuentwicklung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 xml:space="preserve">Wir brauchen uns wegen unserer Forderung nicht schämen, wir stehen </w:t>
      </w:r>
    </w:p>
    <w:p>
      <w:pPr>
        <w:pStyle w:val="Normal"/>
        <w:rPr/>
      </w:pPr>
      <w:r>
        <w:rPr>
          <w:sz w:val="24"/>
          <w:szCs w:val="48"/>
        </w:rPr>
        <w:t>selbstbewußt zu unserer Forderung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Ihr habt Qualität entwickelt und produziert,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nicht so wie die Bänker bei den Investmentbanken, wo jetzt die Seifenblasen geplatzt sind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Denen müsste es die Schämröte ins Gesicht treiben, nicht uns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Kolleginnen, Kollegen,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aus der Wirtschaft haben wir noch nie Lob für eine Tarifforderung erhalten und ich füge hinzu, von denen wollen wir auch kein Lob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Unsere Aufgabe ist es nicht, dass durch niedrige Abschlüsse die Gewinne weiter ins Unermeßliche steigen, und die Erfolgsvergütungen der Manager weiter emporschnellen, und die Dividenden der Aktionäre ebenfalls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Unsere Aufgabe ist, daß der Reallohnverlust gestoppt, und damit die Binnennachfrage angekurbelt wird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Wir werden und wir können uns nicht damit abfinden, daß die Reallöhne gesunken, dagegen die Zuwächse bei den Reichen um ein Vielfaches gestiegen sind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Gerade diese Entwicklung ist mit ein Grund der Probleme unseres Sozialsicherungssytems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enn die Löhne sinken, kommt weniger Geld in die Kass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Resultat erleben wir im Gesundheitswesen schon seit Jahren, die Beiträge und Zuzahlungen steigen, die Leistungen dagegen werden immer weniger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schwerste Finanzkrise der Nachkriegsgeschichte, muss die Menschen und Politiker wachrütteln, dass es sich lohnt, unser Sozialsystem zu erhalten und auszubau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Im Moment ist es ruhig um diejenigen, die jahrelang der Privatisierung des Rentensystems das Wort geredet hab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Wir dürfen unsere Altersvorsorge nicht den Spekulanten an den Börsen, ob in New York, Frankfurt oder sonstwo überlass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Die Gier nach immer höheren Renditen, läßt jegliche Vernunft außer Ach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Jetzt muss der Steuerzahler mit Milliarden und Abermilliarden einspringen, damit das Kartenhaus nicht zusammen brich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Steuerzahler, das sind wir alle, wir sollen es richten. Wir sollen gerade stehen für ihre Machenschaft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Und es ist eine bodenlose Unverschämtheit, wenn Gesamtmetall verkündet, die Tarifforderung der IGMetall würde Arbeitsplätze gefährd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Wer redet über die Arbeitsplätze welche die Ackermänner und Konsorten vernichtet haben und deren Verantwortung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enn Südwestmetall glaubt, auf eine Kreditkrise mit Lohnsenkung reagieren zu müssen, kann ich nur sagen, bei denen ist Hopfen und Malz verlor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 Absatzflaute kann doch nur bekämpft werden, wenn wir die Binnennachfrage stärk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s gibt es nur durch höhere Löhne und mehr Kaufkraf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eshalb kämpfen wir, konsequent für 8 Prozen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enn die Arbeitgeber glauben, sie können uns vorführen, kann ich nur sagen, wir lassen uns nicht zur Schlachtbank führ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Metallerinnen und Metaller sind stolz auf unser Erreichtes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Auch unter schwierigen Bedingungen haben wir Kurs gehalten, die Menschen konnten sich auf die IGMetall, die IGMetall konnte sich auf euch verlass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ir gemeinsam sind eine Gemeinschaft, die für Werte wie: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Gerechtigkeit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Gleichberechtigung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 xml:space="preserve">Solidarität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und Freiheit steh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An die Adresse der Arbeitgeber gerichtet,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wir haben noch nie, und wollen auch nichts geschenkt bekomme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ir kommen nicht auf den Knien gerutscht um zu bettel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Wir wollen guten Lohn, für gute Arbei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  <w:t>Dies hat mit Würde, Anerkennung und Respekt zu tun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48"/>
        </w:rPr>
        <w:t>Dafür kämpfen wir. Gemeinsam und entschlossen, konsequent für 8 Prozent.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8:00Z</dcterms:created>
  <dc:creator>Kunzmanm</dc:creator>
  <dc:description/>
  <cp:keywords/>
  <dc:language>en-US</dc:language>
  <cp:lastModifiedBy>Kunzmanm</cp:lastModifiedBy>
  <cp:lastPrinted>2008-11-04T09:39:00Z</cp:lastPrinted>
  <dcterms:modified xsi:type="dcterms:W3CDTF">2008-11-04T10:44:00Z</dcterms:modified>
  <cp:revision>3</cp:revision>
  <dc:subject/>
  <dc:title>Kolleginnen, Kollegen,</dc:title>
</cp:coreProperties>
</file>